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/>
              <w:t>»</w:t>
            </w:r>
            <w:r>
              <w:rPr>
                <w:u w:val="single"/>
              </w:rPr>
              <w:t xml:space="preserve"> ___________</w:t>
            </w:r>
            <w:r>
              <w:rPr/>
              <w:t xml:space="preserve">          202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right="10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ind w:right="1019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 2025 г.</w:t>
            </w:r>
          </w:p>
          <w:p>
            <w:pPr>
              <w:pStyle w:val="Style29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ХНИЧЕСКОЕ ЗАДАНИЕ на актуализацию раннее выполненных инженерных изысканий</w:t>
      </w:r>
    </w:p>
    <w:p>
      <w:pPr>
        <w:pStyle w:val="Normal"/>
        <w:shd w:fill="FFFFFF" w:val="clear"/>
        <w:autoSpaceDE w:val="false"/>
        <w:ind w:left="4950" w:hanging="495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5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стоположение и границы района (участка) строитель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ид строитель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конструкция </w:t>
            </w:r>
          </w:p>
        </w:tc>
      </w:tr>
      <w:tr>
        <w:trPr>
          <w:trHeight w:val="44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ведения о стадий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ектная документация. </w:t>
            </w:r>
          </w:p>
        </w:tc>
      </w:tr>
      <w:tr>
        <w:trPr>
          <w:trHeight w:val="44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bookmarkStart w:id="0" w:name="_Hlk172292947"/>
            <w:r>
              <w:rPr/>
              <w:t>Идентификационные сведения о заказчике</w:t>
            </w:r>
            <w:bookmarkEnd w:id="0"/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bookmarkStart w:id="1" w:name="_Hlk172292962"/>
            <w:r>
              <w:rPr>
                <w:iCs/>
              </w:rPr>
              <w:t xml:space="preserve">Идентификационные сведения об исполнителе </w:t>
            </w:r>
            <w:bookmarkEnd w:id="1"/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Виды изыска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женерно-геодезическ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женерно-геологическ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женерно-экологические</w:t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Этап выполнения инженерных изыска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дин этап</w:t>
            </w:r>
          </w:p>
        </w:tc>
      </w:tr>
      <w:tr>
        <w:trPr>
          <w:trHeight w:val="65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ровень ответствен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второй)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дентификационные сведения об объекте: назначение;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инадлежность к опасным производственным объектам; пожарная и взрывопожарная опас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: </w:t>
            </w:r>
            <w:bookmarkStart w:id="2" w:name="_Hlk17228301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лое здание</w:t>
            </w:r>
            <w:bookmarkEnd w:id="2"/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объектам транспортной инфраструктуры: отсутствует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 опасным производственным объектам: отсут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жарная и взрывопожарная опасность-отсутствует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едполагаемые техногенные воздействия объекта на окружающую сред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тсутствуют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ведения о наличии материалов ранее выполненных изыска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ется (перечислить архивные технические отчеты)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собые условия ведения работ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ведения о принятой системе координат и высо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 высот – Московска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 координат – Московская.</w:t>
            </w:r>
          </w:p>
        </w:tc>
      </w:tr>
      <w:tr>
        <w:trPr>
          <w:trHeight w:val="65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ровень ответствен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второй)</w:t>
            </w:r>
          </w:p>
        </w:tc>
      </w:tr>
      <w:tr>
        <w:trPr>
          <w:trHeight w:val="65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ехническая характеристика сооружения до реконструк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_Hlk75950250"/>
            <w:r>
              <w:rPr/>
              <w:t>Габариты в плане: 27,38х70,50 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тояние между несущими конструкциями (м): 7,1;10,2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ота и количество этажей до реконструкции: 8,0 м, </w:t>
              <w:br/>
              <w:t>1-2 этаж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одвала и заглубление от уровня пола 1-го этажа до реконструкции: 1 подземный этаж, заглубление 2,31 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ществующий тип фундамента – плитный, ленточные, столбчатый сборный ЖБ, отдельно стоящ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убина заложения ленточных фундаментов под стенами в осях «К/5-1с», «Ж/1-5» от уровня пола 1-го этажа ‒ 3,12…3,85 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убина заложения ленточных фундаментов под стенами в осях «А-Е/1-11», «Е-Ас/1с-5с» от уровня пола 1-го этажа ‒ 2,34…4,13 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убина заложения столбчатых сборных фундаментов под колонны здания в осях «А/1-13» и «Б-Д/5с» от уровня пола 1-го этажа 2,90 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риал колонн до реконструкции – монолитный Ж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труктивная схема до реконструкции: связева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труктивная схема после: смешанная - каркасная стоечно-ригельный каркас из металла, бескаркасна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грузка на фундамент: 15 т/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bookmarkEnd w:id="3"/>
          </w:p>
        </w:tc>
      </w:tr>
      <w:tr>
        <w:trPr>
          <w:trHeight w:val="65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bookmarkStart w:id="4" w:name="_Hlk172293611"/>
            <w:r>
              <w:rPr/>
              <w:t>Техническая характеристика проектируемых зданий и сооружений после реконструкции</w:t>
            </w:r>
            <w:bookmarkEnd w:id="4"/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5" w:name="_Hlk172293620"/>
            <w:r>
              <w:rPr/>
              <w:t>Габариты в плане: 28,5х72,8 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отметку 0,000 принят уровень чистого пола первого этажа (после реконструкции) - 153,70 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тояние между несущими конструкциями (м): 7,1;10,2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та и количество этажей после реконструкции: от 8,5 до 9,5 м от планировочной отметки, 2 этажа (надземных), 1 этаж (подземны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олагаемый тип фундамента – ленточный, плитный, столбчатый сборный ЖБ, стаканного типа монолитны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одвала и заглубление от уровня пола 1-го этажа после реконструкции: 1 подземный этаж, заглубление 3,56 м (абс. отметка дна котлована 150,14 м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убина заложения ленточных фундаментов </w:t>
            </w:r>
            <w:r>
              <w:rPr>
                <w:bCs/>
              </w:rPr>
              <w:t>от уровня пола 1-го этажа</w:t>
            </w:r>
            <w:r>
              <w:rPr/>
              <w:t xml:space="preserve"> в осях Б-Ж/1-8 под стенами 3,86 м (абс. отметка 149,84 м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риал стен после реконструкции: монолит, кирпи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риал колонн после реконструкции – монолитный ЖБ, метал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труктивная схема после: смешанная - каркасная стоечно-ригельный каркас из металла, бескаркасна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грузка на фундамент: 15 т/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bookmarkEnd w:id="5"/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Глубина сжимаемой толщ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,4 м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ребования по обеспечению контроля качества при выполнении инженерных изыска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kern w:val="2"/>
              </w:rPr>
              <w:t>Внутренний контроль качества выполненных работ осуществляется уполномоченными лицами Исполнителя на основании соответствующих доку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Внешний контроль качества осуществляется работниками Заказчика на основании п.4.10 СП 47.133330.2016 (изм.1). 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ые требования к изыскания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ыполнить оценку опасных инженерно-геологических процессов (при их наличии), предоставить прогноз их развития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Требование о необходимости наблюдений за деформациями </w:t>
            </w:r>
            <w:r>
              <w:rPr>
                <w:iCs/>
              </w:rPr>
              <w:t>близлежащих зданий и сооруж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шение о необходимости выполнения мероприятий по наблюдению за деформациями </w:t>
            </w:r>
            <w:r>
              <w:rPr>
                <w:iCs/>
              </w:rPr>
              <w:t>близлежащих зданий и сооружений</w:t>
            </w:r>
            <w:r>
              <w:rPr/>
              <w:t xml:space="preserve"> принимается проектной организацией на основании отчетных материалов.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бования к точности и обеспеченности необходимых данных и характеристик при инженерных изысканиях превышающие предусмотренные требованиями НД обязательного применения (в случае, если такие требования предъявляются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счетные характеристики должны быть приведены при доверительной вероятности а = 0,85, а = 0,95.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еречень нормативных документов, требования к точности, надежности, достоверности и обеспеченности необходимых данных и характеристи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 выполнении работ необходимо руководствоваться требованиями действующих технических регламентов, нормативных документов и законодательных актов, действующи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 47.13330.2016 «Инженерные изыскания для строительства. Основные положения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 22.13330.2016 «Основания и фундаменты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 24.13330.2021 «Свайные фундаменты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 116.13330.2012 «Инженерная защита территорий, зданий и сооружений от опасных геологических процессов. Основные положения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 50-101-2004 «Проектирование и устройство оснований и фундаментов зданий и сооружений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 317.1325800.2017 Инженерно-геодезические изыскания для строительства. Общие правила производства работ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 502.1325800.2021 Инженерно-экологические изыскания для строительства. Общие правила производства работ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 446.1325800.2019 «Инженерно-геологические изыскания для строительства. Общие правила производства работ»;</w:t>
            </w:r>
          </w:p>
          <w:p>
            <w:pPr>
              <w:pStyle w:val="Normal"/>
              <w:jc w:val="both"/>
              <w:rPr/>
            </w:pPr>
            <w:r>
              <w:rPr/>
              <w:t>ГОСТ 25100-2020 Грунты. Классификация;</w:t>
            </w:r>
          </w:p>
          <w:p>
            <w:pPr>
              <w:pStyle w:val="Normal"/>
              <w:jc w:val="both"/>
              <w:rPr/>
            </w:pPr>
            <w:r>
              <w:rPr/>
              <w:t>ГОСТ 20522-2012 Грунты. Методы статистической обработки результатов испытаний;</w:t>
            </w:r>
          </w:p>
          <w:p>
            <w:pPr>
              <w:pStyle w:val="Normal"/>
              <w:jc w:val="both"/>
              <w:rPr/>
            </w:pPr>
            <w:r>
              <w:rPr/>
              <w:t>ГОСТ 5180-2015 Грунты. Методы лабораторного определения физических характеристик;</w:t>
            </w:r>
          </w:p>
          <w:p>
            <w:pPr>
              <w:pStyle w:val="Normal"/>
              <w:jc w:val="both"/>
              <w:rPr/>
            </w:pPr>
            <w:r>
              <w:rPr/>
              <w:t>ГОСТ 12248.1-4-2020 Грунты. Методы лабораторного определения характеристик прочности и деформируемости;</w:t>
            </w:r>
          </w:p>
          <w:p>
            <w:pPr>
              <w:pStyle w:val="Normal"/>
              <w:jc w:val="both"/>
              <w:rPr/>
            </w:pPr>
            <w:r>
              <w:rPr/>
              <w:t>ГОСТ 21.302-2021 Межгосударственный стандарт. Система проектной документации для строительства. Условные графические обозначения в документации по инженерно-геологическим изысканиям;</w:t>
            </w:r>
          </w:p>
          <w:p>
            <w:pPr>
              <w:pStyle w:val="Normal"/>
              <w:jc w:val="both"/>
              <w:rPr/>
            </w:pPr>
            <w:r>
              <w:rPr/>
              <w:t>ГОСТ 21.301-2021 Межгосударственный стандарт. Система проектной документации для строительства. Основные требования к оформлению отчетной документации по инженерным изыскания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х нормативно-технических документов, входящи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Постановление Правительства Российской Федерации от 04.07.2020 №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ребование о составлении и предоставлении программы инженерных изыска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основании технического задания разработать программу инженерных изысканий и предоставить Заказчику на согласование. Программа изысканий должна соответствовать действующим Российским нормам и правилам.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Требования к срокам, порядку и форме предоставления изыскательской продукци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выполнения в соответствии с договор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отчета: в 3 (Трех) экземплярах на бумажных носителях и в 1 (Одном) экземпляре в электронном виде в формате PDF или DWG.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лож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Геоподоснова М 1:500 с проектируемыми (реконструируемыми) сооружения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Границы разработки топографической съемк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hianti BdIt Win95BT">
    <w:altName w:val="Century Gothic"/>
    <w:charset w:val="00"/>
    <w:family w:val="swiss"/>
    <w:pitch w:val="variable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qFormat/>
    <w:pPr>
      <w:keepLines/>
      <w:widowControl w:val="false"/>
      <w:spacing w:before="60" w:after="60"/>
      <w:jc w:val="both"/>
    </w:pPr>
    <w:rPr>
      <w:rFonts w:ascii="Symbol" w:hAnsi="Symbol" w:cs="Symbol"/>
      <w:sz w:val="20"/>
      <w:szCs w:val="20"/>
    </w:rPr>
  </w:style>
  <w:style w:type="paragraph" w:styleId="211">
    <w:name w:val="Основной текст 21"/>
    <w:basedOn w:val="TextBody"/>
    <w:qFormat/>
    <w:pPr>
      <w:keepLines/>
      <w:autoSpaceDE w:val="true"/>
      <w:spacing w:before="60" w:after="60"/>
      <w:ind w:left="851" w:hanging="0"/>
    </w:pPr>
    <w:rPr>
      <w:rFonts w:ascii="Pragmatica;Times New Roman" w:hAnsi="Pragmatica;Times New Roman" w:cs="Times New Roman"/>
      <w:color w:val="000000"/>
      <w:sz w:val="20"/>
      <w:szCs w:val="20"/>
    </w:rPr>
  </w:style>
  <w:style w:type="paragraph" w:styleId="11">
    <w:name w:val="заголовок 1"/>
    <w:basedOn w:val="Normal"/>
    <w:next w:val="211"/>
    <w:qFormat/>
    <w:pPr>
      <w:keepNext w:val="true"/>
      <w:keepLines/>
      <w:spacing w:before="120" w:after="0"/>
    </w:pPr>
    <w:rPr>
      <w:rFonts w:ascii="Chianti BdIt Win95BT;Century Gothic" w:hAnsi="Chianti BdIt Win95BT;Century Gothic" w:cs="Chianti BdIt Win95BT;Century Gothic"/>
      <w:caps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Bodoni;Times New Roman" w:hAnsi="Bodoni;Times New Roman" w:eastAsia="Times New Roman" w:cs="Bodoni;Times New Roman"/>
      <w:color w:val="auto"/>
      <w:sz w:val="24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108" w:right="-108" w:firstLine="108"/>
    </w:pPr>
    <w:rPr>
      <w:szCs w:val="20"/>
    </w:rPr>
  </w:style>
  <w:style w:type="paragraph" w:styleId="Style27">
    <w:name w:val="Обычный (веб)"/>
    <w:basedOn w:val="Normal"/>
    <w:qFormat/>
    <w:pPr>
      <w:spacing w:lineRule="auto" w:line="288"/>
    </w:pPr>
    <w:rPr>
      <w:rFonts w:ascii="Arial" w:hAnsi="Arial" w:cs="Arial"/>
      <w:color w:val="33333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15:00Z</dcterms:created>
  <dc:creator>RPS48</dc:creator>
  <dc:description/>
  <cp:keywords/>
  <dc:language>en-US</dc:language>
  <cp:lastModifiedBy>Пользователь Windows</cp:lastModifiedBy>
  <cp:lastPrinted>2015-01-14T16:16:00Z</cp:lastPrinted>
  <dcterms:modified xsi:type="dcterms:W3CDTF">2025-10-09T08:31:00Z</dcterms:modified>
  <cp:revision>38</cp:revision>
  <dc:subject/>
  <dc:title>Приложение</dc:title>
</cp:coreProperties>
</file>