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ИСПОЛДНИТЕЛЬ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ТВЕРЖДЕНО                                                                          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/               /                                               ____________________/          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.п.   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»____________2025г.                                                            «»______________2025г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ТЕХНИЧЕСКОЕ ЗАДАНИЕ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НЖЕНЕРНО-ЭКОЛОГИЧЕСКИЕ ИЗЫСКА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для строительства</w:t>
      </w:r>
      <w:r>
        <w:rPr>
          <w:b/>
          <w:sz w:val="22"/>
          <w:szCs w:val="22"/>
          <w:lang w:eastAsia="ar-SA"/>
        </w:rPr>
        <w:t xml:space="preserve"> (реконструкции) зданий и сооружений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1"/>
        <w:gridCol w:w="57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унктов задания</w:t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полнения инженерных изыска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</w:t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здания (по типовому или индивидуальному проекту)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му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е сведения о заказчик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сведения об исполнител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инженерных изыска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-экологические изыскания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 инженерно-экологических изыска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экологических изысканий в объеме, необходимом и достаточном для разработки проектной документации и прохождения экспертизы проектной документации.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полнения инженерных изыска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яются в один этап</w:t>
            </w:r>
          </w:p>
        </w:tc>
      </w:tr>
      <w:tr>
        <w:trPr>
          <w:trHeight w:val="8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сведения об объекте:  назначение;  принадлежность к объектам транспортной  инфраструктуры  и  к другим  объектам,  функционально-технологические особенности  которых влияют на их безопасность;  принадлежность к опасным производственным объектам;  пожарная и  взрыво</w:t>
              <w:softHyphen/>
              <w:t xml:space="preserve"> пожарная опасность, уровень ответственности зданий  и сооруже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начение- общественные здания и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инадлежность к объектам транспортной  инфраструктуры  и  к другим  объектам-не принадлежи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Функционально-технологические особенности  которые влияют на их безопасность –не влияю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инадлежность к опасным производственным объектам- принадлежи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Пожарная и взрывопожарная опасность, уровень ответственности зданий  и сооружений- не принадлеж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Уровень ответственности повышенный КС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границах площадки (площадок) и (или) трассы (трасс) линейного сооружения (точки 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и окончания,  протяженность);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ПЗУ№    площадь участка составляет:  ___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характеристика объекта, включая планируемые размеры проектируемых зданий и сооруже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Размеры сооруж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Высота сооруж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Тип фундамен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Наличие подземной ч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. Глубина земляных работ -  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техногенные воздействия объекта на окружающую среду;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имеютс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ществующих и проектируемых источниках и показателях вредных экологических воздейств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участке строений, предназначенных под снос (их характеристики – площадь застройки, габариты в плане, этажность и т.д.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ых аварийных ситуациях, типах аварий, мероприятий по их предупреждению и ликвид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 выполнению отдельных видов работ в составе инженерных изысканий  с учетом отраслевой  специфики  проектируемого здания  или сооружения  (в случае,  если такие требования  предъявляются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я по срокам представления отчетных материалов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ого графи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беспечению контроля качества при выполнении инженерных изыска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нятой в организации исполнителя системы контроля качества и приемки полевых, камеральных работ и результатов изысканий, а также в соответствии с нормативными документами, регламентирующими осуществление контроля качества в области инженерных изыскани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чности и обеспеченности необходимых данных и характеристик при инженерных изысканиях,  превышающие  предусмотренные требованиями  НД обязательного  применения (в случае, если такие требования предъявляются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чности и обеспеченности необходимых данных и характеристик при инженерных изысканиях,  превышающие  предусмотренные требованиями  НД обязательного  применения (в случае, если такие требования предъявляютс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 о  подготовке  предложений  и  рекомендаций для  принятия  решений  по организации инженерной защиты территории, зданий  и сооружений от опасных природных и техногенных процессов и устранению или ослаблению их влия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 по обеспечению контроля  качества  при  выполнении  инженерных изыскан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нятой в организации исполнителя системы контроля качества и приемки полевых, камеральных работ и результатов изысканий, а также в соответствии с нормативными документами, регламентирующими осуществление контроля качества в области инженерных изыскани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 к  составу,  форме  и  формату  предоставления  результатов  инженерных  изыск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их передачи заказчик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четы по результатам инженерных изысканий представить на бумажном носителе в 2-х экземплярах и на электронном носителе в 1 экземпляре в соответствии с ГОСТ 21 301-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 передаваемых заказчиком  во временное пользование исполнителю инженерных изысканий,  результатов  ранее  выполненных инженерных изысканий  и  исследований, данных о  наблюдавшихся  на  территории  инженерных  изысканий  осложнениях  в  процессе  строительства  и  эксплуатации сооружений,  в том числе деформациях и  аварийных ситуация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ормативных правовых актов, НТД, в соответствии с требованиями которых необходимо  выполнять инженерные  изыск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 47.13330.2016 «Инженерные изыскания для строительства. Основные положения» с Изменением №1 от 30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 502.1325800.2021 «Инженерно-экологические изыскания для строительства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СП 131.13330.2025"СНиП 23-01-99* «Строительная климатология» (с Изменениями N 1,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СТ Р 21.301-2021 Система проектной документации для строительства (СПДС). Правила выполнения отчетной технической документации по инженерным изыскан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тчетных материалов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четы по результатам инженерных изысканий представить на бумажном носителе в 2-х экземплярах и на электронном носителе в 1 экземпляре в соответствии с ГОСТ 21 301-2021. Требования к электронной форме представления данных (форматы):  DOC, PDF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хема участка  М 1: 2000 (геоподоснова М 1:500 с нанесенными контурами проектируемого соо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-851" w:hanging="35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Техническому зада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участка работ</w:t>
      </w:r>
    </w:p>
    <w:sectPr>
      <w:footerReference w:type="default" r:id="rId2"/>
      <w:type w:val="nextPage"/>
      <w:pgSz w:w="11906" w:h="16838"/>
      <w:pgMar w:left="1440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7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22">
    <w:name w:val="Основной текст 2"/>
    <w:basedOn w:val="Normal"/>
    <w:qFormat/>
    <w:pPr>
      <w:ind w:right="175" w:hanging="0"/>
      <w:jc w:val="center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.З. (ЭКОЛОГИЯ) для подготовки ПД (ПЛОЩАДНЫЕ) (01.07.2013)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4:00Z</dcterms:created>
  <dc:creator>Rparsadanian</dc:creator>
  <dc:description/>
  <cp:keywords/>
  <dc:language>en-US</dc:language>
  <cp:lastModifiedBy>Пользователь Windows</cp:lastModifiedBy>
  <cp:lastPrinted>2020-09-08T10:22:00Z</cp:lastPrinted>
  <dcterms:modified xsi:type="dcterms:W3CDTF">2025-10-09T11:05:00Z</dcterms:modified>
  <cp:revision>8</cp:revision>
  <dc:subject/>
  <dc:title>ТЕХНИЧЕСКОЕ ЗАДАНИЕ</dc:title>
</cp:coreProperties>
</file>