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14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ind w:left="33" w:hanging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auto" w:line="276"/>
              <w:ind w:left="33" w:hanging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lineRule="auto" w:line="276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spacing w:lineRule="auto" w:line="276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_______2025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ind w:left="33" w:hanging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uto" w:line="276"/>
              <w:ind w:left="33" w:hanging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_____________________ </w:t>
            </w: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ind w:left="33" w:hanging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»_______2025г.</w:t>
            </w:r>
          </w:p>
        </w:tc>
      </w:tr>
    </w:tbl>
    <w:p>
      <w:pPr>
        <w:pStyle w:val="Normal"/>
        <w:ind w:right="-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инженерно-геодезических изысканий</w:t>
      </w:r>
    </w:p>
    <w:p>
      <w:pPr>
        <w:pStyle w:val="Normal"/>
        <w:ind w:left="-284"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 объекте: </w:t>
      </w:r>
    </w:p>
    <w:p>
      <w:pPr>
        <w:pStyle w:val="Normal"/>
        <w:ind w:left="-284"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1"/>
        <w:gridCol w:w="7023"/>
      </w:tblGrid>
      <w:tr>
        <w:trPr>
          <w:trHeight w:val="4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Перечень основных данных и требовани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Основные данные и требования</w:t>
            </w:r>
          </w:p>
        </w:tc>
      </w:tr>
      <w:tr>
        <w:trPr>
          <w:trHeight w:val="4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вид объекта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участка (площадки) строительства и реконструкци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226" w:leader="none"/>
                <w:tab w:val="left" w:pos="1345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b w:val="false"/>
                <w:bCs w:val="false"/>
                <w:sz w:val="24"/>
                <w:szCs w:val="24"/>
                <w:highlight w:val="green"/>
              </w:rPr>
            </w:r>
          </w:p>
        </w:tc>
      </w:tr>
      <w:tr>
        <w:trPr>
          <w:trHeight w:val="12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ыполнения рабо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 </w:t>
            </w:r>
          </w:p>
        </w:tc>
      </w:tr>
      <w:tr>
        <w:trPr>
          <w:trHeight w:val="12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изыскательской) организаци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изации-заказчи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ПП». Адрес юридический: 129164, г. Москва, ул. Ярославская д.8, корп.3, помещение 1/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26" w:leader="none"/>
                <w:tab w:val="left" w:pos="1345" w:leader="none"/>
              </w:tabs>
              <w:ind w:left="0" w:hanging="0"/>
              <w:outlineLvl w:val="1"/>
              <w:rPr>
                <w:rFonts w:eastAsia="Calibri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8(495) 220-41-39, e-mail: info@geoplus.ru</w:t>
            </w:r>
          </w:p>
        </w:tc>
      </w:tr>
      <w:tr>
        <w:trPr>
          <w:trHeight w:val="1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и и задачи инженерных изыскани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226" w:leader="none"/>
                <w:tab w:val="left" w:pos="1345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Создание инженерно-топографического плана М 1:500 с высотой сечения рельефа 0,5м, с нанесением подземных и надземных коммуникаций и сооружений. В объеме, необходимом и достаточном для разработки проектной - сметной документации и получения положительного заключения экспертизы в целях осуществления градостроительной деятельности (нового строительства, капитального ремонта и реконструкции) объекта, в соответствии требованиями Градостроительного кодекса РФ, иных нормативно-правовых актов, технических регламентов, строительных норм и правил, нормативно-технические документы органов исполнительной власти.</w:t>
            </w:r>
          </w:p>
        </w:tc>
      </w:tr>
      <w:tr>
        <w:trPr>
          <w:trHeight w:val="25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нормативных документов, в соответствии с требованиями которых необходимо выполнять инженерные изыскания, включая территориальные строительные нормы субъектов РФ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34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34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ый закон от 30 декабря 2015 г. № 431-ФЗ «О геодезии, картографии и пространственных данных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34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Федеральный закон от 27.12.2002 № 184-ФЗ (ред. от 29.07.2017) «О техническом регулировании»; 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34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«Положение о выполнении инженерных изысканий для подготовки проектной документации, строительства, реконструкции объектов капитального строительства» (утв. постановлением Правительства РФ от 19.01.2006 № 20); 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34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 47.13330.2016 «Инженерные изыскания для строительства. Основные положения»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34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 317.1325800.2017 «Инженерно-геодезические изыскания для строительства. Общие правила производства работ.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34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 22.13330.2016 «Основания зданий и сооружений»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34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 11-104-97 «Инженерно-геодезические изыскания для строительства». М., 1997 г.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34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 11-104-97 «Инженерно-геодезические изыскания для строительства. Часть II. Выполнение съемки подземных коммуникаций при инженерно-геодезических изысканиях для строительства»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34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КИНП 02-049-86 Условные знаки для топографических планов масштабов 1:5000–1:500. ФГУП «Картгеоцентр», М., 2005, 286с.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34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КИНП 02-033-82 Инструкция по топографической съемке в масштабах 1:5000, 1:2000, 1:1000, 1:500. – М.: «Недра», 1973 г.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34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КИНП-35 Инструкция по съемке и составлению планов подземных коммуникаций. – М.: «Недра», 1978 г.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34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КИНП (ОНТА)-02-262-02 Инструкция по развитию съемочного обоснования и съемке ситуации и рельефа с применением глобальных навигационных спутниковых систем ГЛОНАСС и GPS. М., ЦНИИГАиК, 2002, 124с.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345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КИНП 17-004-99 Инструкция о порядке контроля и приемки геодезических, топографических и картографических работ. М., 1999, 116с.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1345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 w:val="24"/>
                <w:szCs w:val="24"/>
              </w:rPr>
              <w:t>- Приказ Минстроя РФ от 12.05.2017г. №783/пр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;</w:t>
            </w:r>
          </w:p>
        </w:tc>
      </w:tr>
      <w:tr>
        <w:trPr>
          <w:trHeight w:val="6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е сведения по объекту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szCs w:val="24"/>
              </w:rPr>
              <w:t>1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-отсутствует;</w:t>
            </w:r>
          </w:p>
          <w:p>
            <w:pPr>
              <w:pStyle w:val="Heading2"/>
              <w:ind w:left="0" w:hanging="0"/>
              <w:rPr/>
            </w:pPr>
            <w:r>
              <w:rPr>
                <w:b w:val="false"/>
                <w:szCs w:val="24"/>
              </w:rPr>
              <w:t>2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-отсутствует;</w:t>
            </w:r>
          </w:p>
          <w:p>
            <w:pPr>
              <w:pStyle w:val="Heading2"/>
              <w:ind w:left="113" w:hanging="113"/>
              <w:rPr/>
            </w:pPr>
            <w:r>
              <w:rPr>
                <w:b w:val="false"/>
                <w:szCs w:val="24"/>
              </w:rPr>
              <w:t>3) принадлежность к опасным производственным объектам -отсутствует;</w:t>
            </w:r>
          </w:p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>4) пожарная и взрывопожарная опасность-отсутствует;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5) уровень ответственности-.2</w:t>
            </w:r>
          </w:p>
        </w:tc>
      </w:tr>
      <w:tr>
        <w:trPr>
          <w:trHeight w:val="6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градостроительной деятельности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и характеристика проектируемого и реконструируемого объекта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/>
            </w:pPr>
            <w:r>
              <w:rPr>
                <w:sz w:val="24"/>
                <w:szCs w:val="24"/>
                <w:highlight w:val="yellow"/>
              </w:rPr>
              <w:t>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хнические характеристики представлены в Приложении №2 к техническому заданию.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принятой системе координат и высо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/>
            </w:pPr>
            <w:r>
              <w:rPr>
                <w:sz w:val="24"/>
                <w:szCs w:val="24"/>
              </w:rPr>
              <w:t xml:space="preserve">Система координат: МСК-50; 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/>
            </w:pPr>
            <w:r>
              <w:rPr>
                <w:sz w:val="24"/>
                <w:szCs w:val="24"/>
              </w:rPr>
              <w:t xml:space="preserve">Система высот: Балтийская-1977г.; </w:t>
            </w:r>
          </w:p>
        </w:tc>
      </w:tr>
      <w:tr>
        <w:trPr>
          <w:trHeight w:val="15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о границах и площадях топографической съемки (обновления планов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нженерно-топографической съемки –  га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ания о масштабе топографической съемки и высоте сечения рельефа по отдельным площадкам, включая требования к съемке подземных и надземных сооружени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женерно-топографическая съемка М 1:500; 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та сечения рельефа 0.5 метра;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съемки подземных и надземных коммуникаций и сооружений с указанием их назначения, глубины заложения, диаметра труб, на колодцах инженерных коммуникаций указать их отметки (земли, верха трубы, лотка и дна колодца);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/>
            </w:pPr>
            <w:r>
              <w:rPr>
                <w:sz w:val="24"/>
                <w:szCs w:val="24"/>
              </w:rPr>
              <w:t>4. Камеральная обработка;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/>
            </w:pPr>
            <w:r>
              <w:rPr>
                <w:sz w:val="24"/>
                <w:szCs w:val="24"/>
              </w:rPr>
              <w:t>5. Составление технического отчета по результатам инженерно-геодезических изысканий и согласование его с Заказчиком;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bCs/>
                <w:sz w:val="24"/>
                <w:szCs w:val="24"/>
              </w:rPr>
              <w:t>Согласования и регистрация материалов и результатов инженерных</w:t>
            </w:r>
          </w:p>
          <w:p>
            <w:pPr>
              <w:pStyle w:val="Normal"/>
              <w:ind w:right="-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ысканий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Согласование с владельцами (в том числе с эксплуатирующими организациями) инженерных коммуникаций;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Регистрация результатов инженерно-геодезических изысканий в ИСОГД </w:t>
            </w:r>
          </w:p>
        </w:tc>
      </w:tr>
      <w:tr>
        <w:trPr>
          <w:trHeight w:val="3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ранее выполненных инженерных изысканиях и исследованиях, данные о наблюдавшихся в районе объекта строительства (на площадке, трассе) осложнениях в процессе строительства и эксплуатации сооружений (деформациях и аварийных ситуациях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е требования к производству рабо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5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е о составлении и представлении в составе договорной (контрактной) документации программы инженерных изысканий на согласование заказчик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рограммы Работ по выполнению инженерно-геодезических изысканий (с включением полного перечня работ, необходимых и достаточных достижения цели выполнения Работ);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составу, срокам, порядку, и форме представления изыскательской продукции заказчик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99" w:leader="none"/>
                <w:tab w:val="left" w:pos="1345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готовительному этапу: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399" w:leader="none"/>
                <w:tab w:val="left" w:pos="1345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грамма Работ по выполнению инженерно-геодезических изысканий на бумажном носителе - 2 экз., в электронном виде в формате pdf. – 1экз. (идентичный печатному экземпляру);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134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амеральным работам: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134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 Согласованный с эксплуатирующими службами инженерных коммуникаций цифровой векторный инженерно-топографический план в масштабе 1:500 в форматах DWG и PDF на диске (1 шт.) 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134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 Технический отчет о выполненных инженерно-геодезических изысканиях в отпечатанном виде (2 экз.) и в электронном виде в формате PDF на диске (1 шт.) (далее – «Технический отчет»); 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134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 Копия ведомости согласований эксплуатирующих служб в отпечатанном виде (1 экз.) (далее - «Ведомость согласований»);  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1345" w:leader="none"/>
              </w:tabs>
              <w:rPr/>
            </w:pPr>
            <w:r>
              <w:rPr>
                <w:bCs/>
                <w:sz w:val="24"/>
                <w:szCs w:val="24"/>
              </w:rPr>
              <w:t>- Копия справки о регистрации документов и сведений в ИСОГД в отношении Геоподосновы, Ведомости согласований и Технического отчета (далее – «Справка») в формате PDF (1 экз.)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13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выполнения Работ: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134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оки выполнения Работ согласно Договору.</w:t>
            </w:r>
          </w:p>
        </w:tc>
      </w:tr>
      <w:tr>
        <w:trPr>
          <w:trHeight w:val="11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ые требования к оформлению отчетных документо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земпляры на бумажном носителе должны передаваться в сброшюрованном в альбомном виде;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решение растровых изображений должно быть не менее 300 dpi;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туационный план участка инженерно-топографической съемки с указанием границ (Приложение №1);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хническая характеристика проектируемых зданий и сооружений (Приложение №2)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 Техническое задание может быть изменено Сторонами по обоюдному согласованию, в процессе выполнения работ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right"/>
        <w:rPr>
          <w:rFonts w:eastAsia="Lucida Sans Unicode"/>
          <w:iCs/>
          <w:sz w:val="22"/>
          <w:szCs w:val="22"/>
        </w:rPr>
      </w:pPr>
      <w:r>
        <w:rPr>
          <w:rFonts w:eastAsia="Lucida Sans Unicode"/>
          <w:iCs/>
          <w:sz w:val="22"/>
          <w:szCs w:val="22"/>
        </w:rPr>
      </w:r>
    </w:p>
    <w:p>
      <w:pPr>
        <w:pStyle w:val="Normal"/>
        <w:keepNext w:val="true"/>
        <w:spacing w:before="240" w:after="0"/>
        <w:jc w:val="right"/>
        <w:rPr>
          <w:rFonts w:eastAsia="Lucida Sans Unicode"/>
          <w:iCs/>
          <w:sz w:val="22"/>
          <w:szCs w:val="22"/>
        </w:rPr>
      </w:pPr>
      <w:r>
        <w:rPr>
          <w:rFonts w:eastAsia="Lucida Sans Unicode"/>
          <w:iCs/>
          <w:sz w:val="22"/>
          <w:szCs w:val="22"/>
        </w:rPr>
      </w:r>
    </w:p>
    <w:p>
      <w:pPr>
        <w:pStyle w:val="Normal"/>
        <w:keepNext w:val="true"/>
        <w:spacing w:before="240" w:after="0"/>
        <w:jc w:val="right"/>
        <w:rPr>
          <w:rFonts w:eastAsia="Lucida Sans Unicode"/>
          <w:iCs/>
          <w:sz w:val="22"/>
          <w:szCs w:val="22"/>
        </w:rPr>
      </w:pPr>
      <w:r>
        <w:rPr>
          <w:rFonts w:eastAsia="Lucida Sans Unicode"/>
          <w:iCs/>
          <w:sz w:val="22"/>
          <w:szCs w:val="22"/>
        </w:rPr>
      </w:r>
    </w:p>
    <w:p>
      <w:pPr>
        <w:pStyle w:val="Normal"/>
        <w:keepNext w:val="true"/>
        <w:spacing w:before="240" w:after="0"/>
        <w:jc w:val="right"/>
        <w:rPr>
          <w:rFonts w:eastAsia="Lucida Sans Unicode"/>
          <w:iCs/>
          <w:sz w:val="22"/>
          <w:szCs w:val="22"/>
        </w:rPr>
      </w:pPr>
      <w:r>
        <w:rPr>
          <w:rFonts w:eastAsia="Lucida Sans Unicode"/>
          <w:iCs/>
          <w:sz w:val="22"/>
          <w:szCs w:val="22"/>
        </w:rPr>
        <w:t>Приложение № 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техническому заданию на выполнение</w:t>
      </w:r>
    </w:p>
    <w:p>
      <w:pPr>
        <w:pStyle w:val="Normal"/>
        <w:keepNext w:val="true"/>
        <w:spacing w:before="240" w:after="0"/>
        <w:jc w:val="right"/>
        <w:rPr>
          <w:rFonts w:eastAsia="Lucida Sans Unicode"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 к техническому заданию на выполнение инженерно-геодезических изысканий</w:t>
      </w:r>
    </w:p>
    <w:p>
      <w:pPr>
        <w:pStyle w:val="Normal"/>
        <w:keepNext w:val="true"/>
        <w:spacing w:before="240" w:after="0"/>
        <w:jc w:val="right"/>
        <w:rPr>
          <w:rFonts w:eastAsia="Lucida Sans Unicode"/>
          <w:iCs/>
          <w:sz w:val="22"/>
          <w:szCs w:val="22"/>
        </w:rPr>
      </w:pPr>
      <w:r>
        <w:rPr>
          <w:rFonts w:eastAsia="Lucida Sans Unicode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итуационный план с границами проведения рабо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825" cy="492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14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ind w:left="33" w:hanging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                                                        </w:t>
            </w:r>
          </w:p>
          <w:p>
            <w:pPr>
              <w:pStyle w:val="Normal"/>
              <w:spacing w:lineRule="auto" w:line="276"/>
              <w:ind w:left="33" w:hanging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lineRule="auto" w:line="276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spacing w:lineRule="auto" w:line="276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ind w:left="33" w:hanging="33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ind w:left="33" w:hanging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276"/>
              <w:ind w:left="33" w:hanging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uto" w:line="276"/>
              <w:ind w:left="33" w:hanging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_____________________ </w:t>
            </w: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/>
              <w:ind w:left="33" w:hanging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707" w:right="993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2 к техническому заданию на объекте: </w:t>
      </w:r>
    </w:p>
    <w:p>
      <w:pPr>
        <w:pStyle w:val="Normal"/>
        <w:keepNext w:val="true"/>
        <w:spacing w:before="240" w:after="0"/>
        <w:jc w:val="center"/>
        <w:rPr/>
      </w:pPr>
      <w:r>
        <w:rPr/>
        <w:t xml:space="preserve">Техническая характеристика </w:t>
      </w:r>
    </w:p>
    <w:tbl>
      <w:tblPr>
        <w:tblW w:w="152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13"/>
        <w:gridCol w:w="1248"/>
        <w:gridCol w:w="1280"/>
        <w:gridCol w:w="1674"/>
        <w:gridCol w:w="2512"/>
        <w:gridCol w:w="1409"/>
        <w:gridCol w:w="2322"/>
        <w:gridCol w:w="2071"/>
      </w:tblGrid>
      <w:tr>
        <w:trPr>
          <w:trHeight w:val="1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№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й и сооружений и № по генплан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вень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ветствен-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таж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фундаментов: плита, ленточный, сва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трукция зд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ительная вероятность для расчета характеристик грунт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Чувствительность к неравномерным осадка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Условия эксплуатации 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           по осям в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та сооружений             в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узки </w:t>
              <w:br/>
              <w:t>на 1м ленточного фундамента, отд. опору, на 1 м2 пли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ложения подземной части от поверхности земли/ мощность сжимаемой толщи,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/0,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величины средних осадок фундамент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узки: </w:t>
              <w:br/>
              <w:t>д</w:t>
            </w:r>
            <w:r>
              <w:rPr>
                <w:sz w:val="24"/>
                <w:szCs w:val="24"/>
                <w:lang w:val="en-US"/>
              </w:rPr>
              <w:t>инамич./ статич.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езонные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/0,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с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-28" w:firstLine="10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firstLine="11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сезонные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-28" w:firstLine="10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5/0,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firstLine="11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2с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ч.</w:t>
            </w:r>
          </w:p>
        </w:tc>
      </w:tr>
    </w:tbl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67" w:gutter="0" w:header="0" w:top="70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7" w:right="99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760" w:leader="none"/>
      </w:tabs>
      <w:spacing w:lineRule="exact" w:line="274" w:before="274" w:after="0"/>
      <w:outlineLvl w:val="0"/>
    </w:pPr>
    <w:rPr>
      <w:b/>
      <w:bCs/>
      <w:spacing w:val="-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pacing w:val="-2"/>
      <w:sz w:val="24"/>
      <w:szCs w:val="24"/>
      <w:shd w:fill="FFFFFF" w:val="clear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Style3">
    <w:name w:val="Char Style 3"/>
    <w:qFormat/>
    <w:rPr>
      <w:sz w:val="22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31" w:leader="none"/>
      </w:tabs>
      <w:spacing w:lineRule="exact" w:line="274"/>
      <w:ind w:left="19" w:right="0" w:firstLine="521"/>
      <w:jc w:val="both"/>
    </w:pPr>
    <w:rPr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274" w:before="5" w:after="0"/>
      <w:ind w:left="0" w:right="0" w:firstLine="628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8"/>
        <w:tab w:val="left" w:pos="926" w:leader="none"/>
      </w:tabs>
      <w:spacing w:lineRule="exact" w:line="274"/>
      <w:ind w:left="29" w:right="0" w:firstLine="511"/>
    </w:pPr>
    <w:rPr>
      <w:sz w:val="24"/>
      <w:szCs w:val="24"/>
    </w:rPr>
  </w:style>
  <w:style w:type="paragraph" w:styleId="Style19">
    <w:name w:val="Название"/>
    <w:basedOn w:val="Normal"/>
    <w:next w:val="Subtitle"/>
    <w:qFormat/>
    <w:pPr>
      <w:shd w:fill="FFFFFF" w:val="clear"/>
      <w:spacing w:lineRule="exact" w:line="274"/>
      <w:ind w:left="2347" w:right="2376" w:hanging="0"/>
      <w:jc w:val="center"/>
    </w:pPr>
    <w:rPr>
      <w:b/>
      <w:bCs/>
      <w:sz w:val="2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Style 2"/>
    <w:basedOn w:val="Normal"/>
    <w:qFormat/>
    <w:pPr>
      <w:shd w:fill="FFFFFF" w:val="clear"/>
      <w:suppressAutoHyphens w:val="false"/>
      <w:autoSpaceDE w:val="true"/>
      <w:spacing w:lineRule="exact" w:line="259" w:before="0" w:after="60"/>
      <w:jc w:val="center"/>
    </w:pPr>
    <w:rPr>
      <w:sz w:val="22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Style27">
    <w:name w:val="Мой"/>
    <w:basedOn w:val="Normal"/>
    <w:qFormat/>
    <w:pPr>
      <w:widowControl/>
      <w:suppressAutoHyphens w:val="false"/>
      <w:autoSpaceDE w:val="true"/>
      <w:spacing w:before="120" w:after="120"/>
      <w:jc w:val="center"/>
    </w:pPr>
    <w:rPr>
      <w:b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suppressAutoHyphens w:val="false"/>
      <w:autoSpaceDE w:val="true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8:00Z</dcterms:created>
  <dc:creator>Алексей Казаков</dc:creator>
  <dc:description/>
  <cp:keywords/>
  <dc:language>en-US</dc:language>
  <cp:lastModifiedBy>Пользователь Windows</cp:lastModifiedBy>
  <cp:lastPrinted>2011-04-15T14:07:00Z</cp:lastPrinted>
  <dcterms:modified xsi:type="dcterms:W3CDTF">2025-10-09T08:44:00Z</dcterms:modified>
  <cp:revision>20</cp:revision>
  <dc:subject/>
  <dc:title>ДОГОВОР № ___________</dc:title>
</cp:coreProperties>
</file>